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14800</wp:posOffset>
            </wp:positionH>
            <wp:positionV relativeFrom="page">
              <wp:posOffset>914400</wp:posOffset>
            </wp:positionV>
            <wp:extent cx="2506345" cy="2085975"/>
            <wp:effectExtent l="0" t="0" r="0" b="0"/>
            <wp:wrapNone/>
            <wp:docPr id="1" name="5DDA9F1821174317B2B0BD7E767C38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DDA9F1821174317B2B0BD7E767C38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t. Sebastianus Jägercorp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rag auf Neuaufnahm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fnahme-Daten</w:t>
        <w:tab/>
        <w:t>(Angaben in Blockschrift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ame</w:t>
        <w:tab/>
        <w:tab/>
        <w:tab/>
        <w:tab/>
        <w:t>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rname</w:t>
        <w:tab/>
        <w:tab/>
        <w:tab/>
        <w:t>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burtsdatum</w:t>
        <w:tab/>
        <w:tab/>
        <w:t>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Z, Ort</w:t>
        <w:tab/>
        <w:tab/>
        <w:tab/>
        <w:t>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ße, Haus-Nr.</w:t>
        <w:tab/>
        <w:tab/>
        <w:t>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- oder Mobil-Nr.</w:t>
        <w:tab/>
        <w:t>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-Adresse</w:t>
        <w:tab/>
        <w:tab/>
        <w:t>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milienstand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ledig     </w:t>
      </w:r>
      <w:r>
        <w:rPr>
          <w:rFonts w:eastAsia="Wingdings" w:cs="Wingdings" w:ascii="Wingdings" w:hAnsi="Wingdings"/>
        </w:rPr>
        <w:t></w:t>
      </w:r>
      <w:r>
        <w:rPr/>
        <w:t xml:space="preserve"> verheiratet sei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Konfession</w:t>
        <w:tab/>
        <w:tab/>
        <w:tab/>
      </w:r>
      <w:r>
        <w:rPr/>
        <w:t>christliche Konfession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ja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ei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e Aufnahme in die St. Sebastianus Schützenbruderschaft Düsseldorf-Hamm e.V. sowie die Anerkennung der Satzung und der Geschäftsordnung des Jägercorps sind Grundvoraussetzungen für eine Mitgliedschaft.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sz w:val="22"/>
          <w:szCs w:val="22"/>
        </w:rPr>
        <w:t>Ich bin damit einverstanden, dass gemäß den Regelungen zum Datenschutz (§ 20 der Satzung des Jägercorps) die personenbezogenen Daten für vereinsinterne Zwecke elektronisch gespeichert und verarbeitet werd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üsseldorf,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(Datum und Unterschrift / bei Minderjährigen Unterschrift eines Erziehungsberechtig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7:00Z</dcterms:created>
  <dc:creator> </dc:creator>
  <dc:description/>
  <cp:keywords/>
  <dc:language>en-US</dc:language>
  <cp:lastModifiedBy>JP</cp:lastModifiedBy>
  <dcterms:modified xsi:type="dcterms:W3CDTF">2016-11-08T16:09:00Z</dcterms:modified>
  <cp:revision>15</cp:revision>
  <dc:subject/>
  <dc:title/>
</cp:coreProperties>
</file>